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ind w:left="432" w:hanging="432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</w:t>
      </w:r>
      <w:r>
        <w:rPr>
          <w:b/>
          <w:bCs/>
          <w:sz w:val="40"/>
        </w:rPr>
        <w:t xml:space="preserve">Čestné  vyhlásenie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no a priezvisko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átum narodenia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dlisko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íslo  OP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hlasujem na svoju česť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e stavebníkom  stavby (uviesť druh stavby) ......................................................................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 obci Rudlov, sup. číslo ......................, parcela číslo...................................., k. ú . Rudlov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torá bola postavená v roku ..........................., bol/la 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oto čestné vyhlásenie  je vystavené za účelom: 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</w:rPr>
      </w:pPr>
      <w:r>
        <w:rPr>
          <w:sz w:val="22"/>
        </w:rPr>
        <w:t>Údaje uvedené v tomto čestnom vyhlásení sú pravdivé a úplné. Som si vedomý /a/ právnych následkov v prípade nepravdivého vyhlásenia, na ktoré ma upozornil overujúci orgán podľa § 39 ods. 3 zákona číslo 71/ 1967 Zb. o správnom konaní  v znení nesk. predpisov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_________________________________</w:t>
      </w:r>
    </w:p>
    <w:p>
      <w:pPr>
        <w:pStyle w:val="Normal"/>
        <w:rPr>
          <w:sz w:val="22"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čitateľný 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ávnosť podpisu na tomto čestnom vyhlásení over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 Rudlove dňa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overujúci org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52:00Z</dcterms:created>
  <dc:creator>Mobilizácia</dc:creator>
  <dc:description/>
  <cp:keywords/>
  <dc:language>en-US</dc:language>
  <cp:lastModifiedBy>HOMIČKOVÁ Iveta</cp:lastModifiedBy>
  <cp:lastPrinted>2009-05-27T13:05:00Z</cp:lastPrinted>
  <dcterms:modified xsi:type="dcterms:W3CDTF">2024-03-07T13:01:00Z</dcterms:modified>
  <cp:revision>5</cp:revision>
  <dc:subject/>
  <dc:title>M e s t o   V r a n o v   nad   Topľo</dc:title>
</cp:coreProperties>
</file>