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Žiadateľ – meno a priezvisko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 Rudlove dňa..............................</w:t>
      </w:r>
      <w:r>
        <w:rPr>
          <w:sz w:val="56"/>
        </w:rPr>
        <w:t xml:space="preserve">    </w:t>
      </w:r>
      <w:r>
        <w:rPr>
          <w:i/>
          <w:sz w:val="5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 Rudlov</w:t>
      </w:r>
    </w:p>
    <w:p>
      <w:pPr>
        <w:pStyle w:val="Normal"/>
        <w:rPr>
          <w:b/>
          <w:b/>
        </w:rPr>
      </w:pPr>
      <w:r>
        <w:rPr>
          <w:b/>
        </w:rPr>
        <w:t>Obecný úrad</w:t>
      </w:r>
    </w:p>
    <w:p>
      <w:pPr>
        <w:pStyle w:val="Normal"/>
        <w:rPr>
          <w:b/>
          <w:b/>
        </w:rPr>
      </w:pPr>
      <w:r>
        <w:rPr>
          <w:b/>
        </w:rPr>
        <w:t>094 35 Rudlov 37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c:  </w:t>
      </w:r>
      <w:r>
        <w:rPr>
          <w:b/>
          <w:u w:val="single"/>
        </w:rPr>
        <w:t xml:space="preserve">Žiadosť o vydanie  povolenia na odstránenie  stavby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teľ – meno a priezvisko:  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(sídlo) vlastníka  stavby: 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, účel, miesto a označenie  stavby podľa katastra  nehnuteľnosti: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y odstránenia  stavby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začatia  prác: ......................................... termín ukončenia: 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/>
        <w:t xml:space="preserve">Názov a sídlo právnickej  (fyzickej) osoby, ktorá odstránenie stavby  vykoná: ..........................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................................................................   oprávnenie: ................................................................              </w:t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Pri odstránení stavby svojpomocou odborné vedenie prác  spojených s odstraňovaním  stavb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bude  zabezpečovať: .....................................................................................................................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meno a  priez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 ............................................................ oprávnenie:   ..................................................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Údaj či sa  stavba odstráni  použitím trhavín: ............................................................................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Údaje  o tom, ako sa  naloží s vybúraným materiálom  a kam sa prebytočný materiál uloží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Zkladntext21"/>
        <w:rPr/>
      </w:pPr>
      <w:r>
        <w:rPr/>
        <w:t xml:space="preserve">      </w:t>
      </w:r>
    </w:p>
    <w:p>
      <w:pPr>
        <w:pStyle w:val="Zkladntext2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    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znam a adresy  známych účastníkov konania (vlastníkov susedných nehnuteľnosti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Informácia  o tom, ako sú zabezpečené doterajším nájomcom bytov a nebytových priestor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radné byty, ubytovacie priestory: ........................................................................................                   </w:t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Ako bude využitý  voľný pozemok: .........................................................................................              Návrh  na opatrenia  na  susednom pozemku alebo na  stavbe, ak sa majú z týchto nehnuteľnosti  vykonávať búracie práce alebo ak sa majú tieto  nehnuteľnosti inak použiť: 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účasne dávam(e) súhlas so spracovaním nevyhnutných osobných údajov na tento účel v zmysle zák.č. 428/2002 Z.z. o ochrane osobných údajov v 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odpis vlastníka (ov)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u w:val="single"/>
        </w:rPr>
        <w:t>K žiadosti o povolenie na odstránenie stavby  sa pripojí</w:t>
      </w:r>
      <w:r>
        <w:rPr/>
        <w:t xml:space="preserve"> :                                                          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1440" w:leader="none"/>
        </w:tabs>
        <w:jc w:val="both"/>
        <w:rPr>
          <w:shd w:fill="FFFF00" w:val="clear"/>
        </w:rPr>
      </w:pPr>
      <w:r>
        <w:rPr>
          <w:shd w:fill="FFFF00" w:val="clear"/>
        </w:rPr>
        <w:t xml:space="preserve">doklad, ktorým sa  preukazuje vlastnícke alebo iné právo k stavbe a k pozemkom (LV,                                 </w:t>
      </w:r>
    </w:p>
    <w:p>
      <w:pPr>
        <w:pStyle w:val="Normal"/>
        <w:shd w:fill="F2F2F2" w:val="clear"/>
        <w:jc w:val="both"/>
        <w:rPr>
          <w:shd w:fill="FFFF00" w:val="clear"/>
        </w:rPr>
      </w:pPr>
      <w:r>
        <w:rPr>
          <w:shd w:fill="FFFF00" w:val="clear"/>
        </w:rPr>
        <w:t xml:space="preserve">      </w:t>
      </w:r>
      <w:r>
        <w:rPr>
          <w:shd w:fill="FFFF00" w:val="clear"/>
        </w:rPr>
        <w:t xml:space="preserve">resp. iné  právo k pozemku a stavbe) 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1440" w:leader="none"/>
        </w:tabs>
        <w:jc w:val="both"/>
        <w:rPr>
          <w:shd w:fill="FFFF00" w:val="clear"/>
        </w:rPr>
      </w:pPr>
      <w:r>
        <w:rPr>
          <w:shd w:fill="FFFF00" w:val="clear"/>
        </w:rPr>
        <w:t xml:space="preserve">kópiu z katastrálnej map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hd w:fill="FFFF00" w:val="clear"/>
        </w:rPr>
      </w:pPr>
      <w:r>
        <w:rPr>
          <w:shd w:fill="FFFF00" w:val="clear"/>
        </w:rPr>
        <w:t>technologický opis búracích prác, alebo aj nevyhnutné výkresy úprav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v prípade radovej zástavby statické posúdenie, ktorým sa preukazuje zabezpečenie mechanickej odolnosti a stability  nosných konštrukcií susedných stavieb a ich bezpečného použí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oklady o rokovaniach s dotknutými orgánmi s účastníkmi konania, ak sa o odstránení  stavby viedli vopred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rozhodnutia, stanoviská, vyjadrenia, súhlasy, posúdenia alebo iné opatrenia dotknutých orgán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volenie úradu jadrového dozoru (pri  stavbe, v ktorej bolo zabudované jadrové zariaden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ak ide  o odstránenie nehnuteľnej kultúrnej pamiatky, žiadosť musí obsahovať aj fotodokumentáciu, dokumentačné výkresy resp.  meračskú alebo modelovú dokumentác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y poplatok v sume </w:t>
      </w:r>
      <w:r>
        <w:rPr>
          <w:b/>
        </w:rPr>
        <w:t>20,- EUR</w:t>
      </w:r>
      <w:r>
        <w:rPr/>
        <w:t xml:space="preserve">  zaplatený  dňa ......................... č. dokladu........................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0:00Z</dcterms:created>
  <dc:creator>Mobilizácia</dc:creator>
  <dc:description/>
  <cp:keywords/>
  <dc:language>en-US</dc:language>
  <cp:lastModifiedBy>Obec Rudlov</cp:lastModifiedBy>
  <cp:lastPrinted>2013-11-20T10:23:00Z</cp:lastPrinted>
  <dcterms:modified xsi:type="dcterms:W3CDTF">2013-12-16T13:45:00Z</dcterms:modified>
  <cp:revision>26</cp:revision>
  <dc:subject/>
  <dc:title>P r e h l s á s e n i e</dc:title>
</cp:coreProperties>
</file>