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143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OHLÁSENIE DROBNEJ STAVBY</w:t>
      </w:r>
    </w:p>
    <w:p>
      <w:pPr>
        <w:pStyle w:val="Head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Obec Rudlov</w:t>
      </w:r>
    </w:p>
    <w:p>
      <w:pPr>
        <w:pStyle w:val="Bezriadkovania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Obecný úrad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094 35 Rudlov 3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Vec: </w:t>
      </w:r>
      <w:r>
        <w:rPr>
          <w:rFonts w:eastAsia="Calibri"/>
          <w:b/>
          <w:bCs/>
          <w:szCs w:val="24"/>
          <w:u w:val="single"/>
          <w:lang w:eastAsia="en-US"/>
        </w:rPr>
        <w:t>Ohlásenie drobnej stavb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podľa § 57 zákona č. 50/1976 Zb. o územnom plánovaní a stavebnom poriadku (stavebný zákon) v znení neskorších predpisov a § 5 vyhl. MŽP SR č. 453/2000 Z. z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 (názov)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 narodenia (IČO)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ón:........................................................ E-mail: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ec..................................................................................  a číslo 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celné číslo..................................................................... katastrálne územie 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ruh, účel a rozsah ohlasovanej stavby: 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stavby:</w:t>
      </w:r>
      <w:r>
        <w:rPr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ant stavby:</w:t>
      </w:r>
    </w:p>
    <w:p>
      <w:pPr>
        <w:pStyle w:val="Normln"/>
        <w:spacing w:lineRule="auto" w:line="360"/>
        <w:rPr/>
      </w:pPr>
      <w:r>
        <w:rPr>
          <w:sz w:val="22"/>
          <w:szCs w:val="22"/>
        </w:rPr>
        <w:t>Meno a priezvisko / názov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Rudlove dňa:...........................................                            ...........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odpis navrhovateľa (stavebníka)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(u právnických osôb odtlačok pečiatky, meno, 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riezvisko, funkcia a podpis štatutárneho </w:t>
      </w:r>
    </w:p>
    <w:p>
      <w:pPr>
        <w:pStyle w:val="Normal"/>
        <w:ind w:right="20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zástupcu/oprávnenej osoby)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ohláseniu: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lady preukazujúce vlastnícke alebo iné právo k pozemku (list vlastníctva, kópia z mapy katastra nehnuteľností)</w:t>
      </w:r>
      <w:r>
        <w:rPr>
          <w:sz w:val="22"/>
          <w:szCs w:val="22"/>
          <w:lang w:val="en-US"/>
        </w:rPr>
        <w:t xml:space="preserve">; ak je pozemok v spoluvlastníctve aj súhlas ostatných vlastníkov s uskutočnením stavby; </w:t>
      </w:r>
      <w:r>
        <w:rPr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4"/>
        </w:numPr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dnoduchý situačný výkres s vyznačením stavby na pozemku vrátane odstupov od hraníc so susednými pozemkami a od susedných stavieb; </w:t>
      </w:r>
    </w:p>
    <w:p>
      <w:pPr>
        <w:pStyle w:val="Odsekzoznamu"/>
        <w:numPr>
          <w:ilvl w:val="0"/>
          <w:numId w:val="4"/>
        </w:numPr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vebné riešenie stavby (výkresy stavby, dokumentácia) s jednoduchým technickým opisom navrhovanej drobnej stavby vypracované kvalifikovanou osobou;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hlásenie kvalifikovanej osoby, že podľa § 45 ods. 6 písm. a) zákona č. 50/1976 Zb. o územnom plánovaní a stavebnom poriadku v znení neskorších predpisov (ďalej len stavebný zákon) spĺňa podmienky na vypracovanie dokumentácie a projektu jednoduchých stavieb, drobných stavieb a zmien týchto stavieb;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hlásenie kvalifikovanej osoby, že bude zabezpečovať odborné vedenie stavby a že spĺňa podmienky podľa § 44 ods. 2 stavebného zákona;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jadrenie vlastníkov susedných pozemkov podľa bodu 6;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  <w:szCs w:val="22"/>
        </w:rPr>
        <w:t>Rozhodnutia, stanoviská, vyjadrenia, súhlasy, posúdenia alebo iné opatrenia dotknutých orgánov vyžadované podľa osobitných predpisov;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ávny poplatok podľa položky 60a písm. c) zákona č. 145/1995 Z. z. o správnych poplatkoch zaplatený do pokladne obce Rudlov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Fyzická osoba .........................................................................................................................</w:t>
      </w:r>
      <w:r>
        <w:rPr>
          <w:b/>
          <w:sz w:val="22"/>
          <w:szCs w:val="22"/>
        </w:rPr>
        <w:t>10,- €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ická osoba ......................................................................................................................</w:t>
      </w:r>
      <w:r>
        <w:rPr>
          <w:b/>
          <w:sz w:val="22"/>
          <w:szCs w:val="22"/>
        </w:rPr>
        <w:t>30,- €</w:t>
      </w:r>
    </w:p>
    <w:p>
      <w:pPr>
        <w:pStyle w:val="Normal"/>
        <w:widowControl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>Správny poplatok zaplatený dňa ............................. v sume .............. € pod číslom ......................................</w:t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Odsekzoznamu"/>
        <w:spacing w:lineRule="auto" w:line="360" w:before="119" w:after="0"/>
        <w:contextualSpacing/>
        <w:jc w:val="both"/>
        <w:rPr>
          <w:sz w:val="22"/>
          <w:szCs w:val="22"/>
        </w:rPr>
      </w:pPr>
      <w:r>
        <w:rPr/>
        <w:drawing>
          <wp:inline distT="0" distB="0" distL="0" distR="0">
            <wp:extent cx="5272405" cy="55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Podpis dotknutej osoby: ............................................................</w:t>
      </w:r>
    </w:p>
    <w:p>
      <w:pPr>
        <w:pStyle w:val="Normal"/>
        <w:tabs>
          <w:tab w:val="clear" w:pos="708"/>
          <w:tab w:val="left" w:pos="7608" w:leader="none"/>
        </w:tabs>
        <w:rPr/>
      </w:pPr>
      <w:r>
        <w:rPr/>
        <w:tab/>
      </w:r>
    </w:p>
    <w:sectPr>
      <w:type w:val="nextPage"/>
      <w:pgSz w:w="11906" w:h="16838"/>
      <w:pgMar w:left="144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Cs w:val="24"/>
      <w:lang w:val="en-US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7:00Z</dcterms:created>
  <dc:creator>vrablova</dc:creator>
  <dc:description/>
  <cp:keywords/>
  <dc:language>en-US</dc:language>
  <cp:lastModifiedBy>HOMIČKOVÁ Iveta</cp:lastModifiedBy>
  <cp:lastPrinted>2023-05-25T17:52:00Z</cp:lastPrinted>
  <dcterms:modified xsi:type="dcterms:W3CDTF">2023-11-20T10:06:00Z</dcterms:modified>
  <cp:revision>21</cp:revision>
  <dc:subject/>
  <dc:title/>
</cp:coreProperties>
</file>